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Style17"/>
        <w:spacing w:before="0" w:after="0"/>
        <w:rPr>
          <w:szCs w:val="24"/>
        </w:rPr>
      </w:pPr>
      <w:r>
        <w:rPr>
          <w:szCs w:val="24"/>
        </w:rPr>
        <w:t>ЗАСЕДАНИЯ ОБЩЕСТВЕННОГО 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 УФНС РОССИИ ПО САХАЛИ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Южно-Сахалинск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;Book Antiqua" w:hAnsi="Times New Roman;Book Antiqua" w:cs="Times New Roman;Book Antiqua"/>
          <w:i/>
          <w:i/>
          <w:sz w:val="24"/>
          <w:szCs w:val="24"/>
        </w:rPr>
      </w:pPr>
      <w:r>
        <w:rPr>
          <w:rFonts w:cs="Times New Roman;Book Antiqua" w:ascii="Times New Roman;Book Antiqua" w:hAnsi="Times New Roman;Book Antiqua"/>
          <w:i/>
          <w:sz w:val="24"/>
          <w:szCs w:val="24"/>
        </w:rPr>
      </w:r>
    </w:p>
    <w:tbl>
      <w:tblPr>
        <w:tblW w:w="10368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едседательствующий -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Руководитель УФНС России по Сахалинской области Тучкова Марина Викто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Присутствовали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Дзюба Галина Юрьевна – заместитель председателя Общественной палаты Сахалинской области, президент Союза «Сахалинская торгово-промышленная палата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Зенина Наталья Александровна – председатель Управляющего Совета Общественной организации СРОО «ПНК» Деловой клуб «Налоговый консультант»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Мальцева Галина Петровна – доцент кафедры юриспруденции Института права, экономики и управления СахГУ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Жуков Антон Николаевич - исполнительный директор Регионального отделения работодателей «Союз промышленников и предпринимателей Сахалинской области», генеральный директор ООО «Строительная компания СтройКа».</w:t>
            </w:r>
          </w:p>
        </w:tc>
      </w:tr>
      <w:tr>
        <w:trPr>
          <w:trHeight w:val="442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редставители УФНС России по Сахалинской области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Пак Ген Э (Елизавета Владимировна) - начальник отдела налогообложения имущества и доходов физических лиц и администрирования страховых взно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Боку Сен Е (Надежда Андреевна) - начальник отдела досудебного урегулирования налоговых споров.</w:t>
            </w:r>
          </w:p>
        </w:tc>
      </w:tr>
      <w:tr>
        <w:trPr>
          <w:trHeight w:val="442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 xml:space="preserve">Секретарь -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Book Antiqua" w:hAnsi="Times New Roman;Book Antiqua" w:cs="Times New Roman;Book Antiqua"/>
                <w:sz w:val="24"/>
                <w:szCs w:val="24"/>
              </w:rPr>
            </w:pPr>
            <w:r>
              <w:rPr>
                <w:rFonts w:cs="Times New Roman;Book Antiqua" w:ascii="Times New Roman;Book Antiqua" w:hAnsi="Times New Roman;Book Antiqua"/>
                <w:sz w:val="24"/>
                <w:szCs w:val="24"/>
              </w:rPr>
              <w:t>Станкова Виктория Алексеевна – начальник отдела работы с налогоплательщиками.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.</w:t>
      </w:r>
      <w:r>
        <w:rPr>
          <w:b/>
        </w:rPr>
        <w:t xml:space="preserve"> </w:t>
      </w:r>
      <w:r>
        <w:rPr>
          <w:b/>
          <w:sz w:val="24"/>
          <w:szCs w:val="24"/>
        </w:rPr>
        <w:t>Открытие заседания Общественного совета при Управлении Федеральной налоговой службы по Сахалин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ЛУШАЛ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учкову М.В., руководителя УФНС России по Сахалинской области, которая представила членов нового состава Общественного сов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звучила основные пункты Положения об Общественном совете. Проинформировала о целях создания и задачах, стоящих перед Общественным сов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 Выборы председателя Общественного совета при Управлении Федеральной налоговой службы по Сахалин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енину Н.А., которая предложила кандидатуру Мальцевой Г.П. на должность председателя Обществен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олосовали «ЗА» - 4 члена Общественного совета, «ПРОТИВ» - нет, «ВОЗДЕРЖАЛИСЬ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брать председателем Общественного совета при Управлении Федеральной налоговой службы по Сахалинской области Мальцеву Г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Выбор заместителя председателя Общественного совета при Управлении Федеральной налоговой службы по Сахалин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зюбу Г.Ю., которая предложила кандидатуру Зениной Н.А. на должность заместителя председателя Обществен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Голосовали «ЗА» - 4 члена Общественного совета, «ПРОТИВ» - нет, «ВОЗДЕРЖАЛИСЬ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Избрать заместителем председателя Общественного совета при Управлении Федеральной налоговой службы по Сахалинской области Зенину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 Обсуждение вопросов плана работы Общественного совета при УФНС России по Сахалин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учкову М.В., руководителя УФНС России по Сахалинской области, которая проинформировала об основных задачах, стоящих перед налоговыми органами и проводимых кампаниях по их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олосовали «ЗА» - 4 члена Общественного совета, «ПРОТИВ» - нет, «ВОЗДЕРЖАЛИСЬ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ять за основу проект Плана работы Общественного совета на 2021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ручить членам Общественного Совета в двухнедельный срок подготовить свои предложения для включения в План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5. Новый налоговый режим для самозанятых. Перспективы развития системы налогообложения самозанятых граждан в регионе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ab/>
        <w:t>Пак Ген Э – начальника отдела налогообложения имущества и доходов физических лиц, которая проинформировала о том, кто может стать плательщиками налога на профессиональный доход (НПД) или самозанятыми, о преимуществах данного налогового режима и об ограничениях при его применении, а также рассказала, как происходят расчеты и уплата НПД с помощью приложения «Мой налог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квартал текущего года зарегистрировалось в качестве налогоплательщиков НПД 2196 физических лиц, что в 4 раза больше аналогичного периода прошлого года. По итогам 2020 года и 1 квартала текущего года в областной бюджет и ФОМС поступило 13,6 млн. рублей, в т.ч. в областной бюджет 8,6 млн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ять к сведению доклад Пак Ген 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6. Порядок обжалования решений, принимаемых налоговыми органами, и действий (бездействие) их должностных лиц. Практика урегулирования налоговых спо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оку Сен Е, которая рассказала о порядке и сроках подачи жалобы налогоплательщиками при реализации своих прав на обжалование актов ненормативного характера, действий (бездействие) должностных лиц, об изменениях в законодательстве о налогах и сборах, связанных с процедурой рассмотрения жалоб, а также поделилась практикой урегулирования налоговых споров в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всего было рассмотрено 96 жалоб по налоговым спорам с оспариваемой суммой заявленных требований налогоплательщиков в размере 2 млрд 201 млн рублей, сумма удовлетворенных требований по результатам рассмотрения жалоб в рамках досудебного урегулирования налоговых споров составила 31,6 млн руб. (или 1,4 процен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ять к сведению доклад Боку Сен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 Представление одной кандидатуры от Общественного Совета при Управлении Федеральной налоговой службы по Сахалинской области для участия в состав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Аттестационной комиссии № 1 Управления Федеральной налоговой службы по Сахалинской области по аттест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Аттестационной комиссий № 2 Управления Федеральной налоговой службы по Сахалинской области по проведению квалификационных экзамен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нкурсной комиссий № 1 по проведению конкурсов на замещение вакантных должностей федеральной государственной гражданской службы в Управлении Федеральной налоговой службы по Сахалинской област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Конкурсной комиссий № 2 по проведению конкурсов на включение в Кадровый резерв Управления Федеральной налоговой службы по Сахалин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миссий по соблюдению требований к служебному поведению государственных гражданских служащих Управления Федеральной налоговой службы по Сахалинской области и урегулированию конфликта интересов Управления Федеральной налоговой службы по Сахалин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учкову М.В., руководителя УФНС России по Сахалинской области, которая предложила кандидатуру Мальцевой Галины Петровны, которая ранее принимала участие в качестве независимого эксперта в вышеназванных комисс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олосовали «ЗА» - 4 членов Общественного совета, «ПРОТИВ» - нет, «ВОЗДЕРЖАЛИСЬ»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ить Мальцеву Галину Петровну для участия в составе вышеназванных комиссий Управления ФНС России по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бщественного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Управлении Федеральн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логовой службы по Сахалинской области </w:t>
        <w:tab/>
        <w:t xml:space="preserve">     </w:t>
        <w:tab/>
        <w:t xml:space="preserve">                                    Г.П. Мальцева</w:t>
        <w:tab/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</w:t>
        <w:tab/>
        <w:tab/>
        <w:tab/>
        <w:tab/>
        <w:tab/>
        <w:tab/>
        <w:tab/>
        <w:t xml:space="preserve">    </w:t>
        <w:tab/>
        <w:t xml:space="preserve"> </w:t>
        <w:tab/>
        <w:tab/>
        <w:t xml:space="preserve"> В.А. Стан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? 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?? ??" w:hAnsi="Tahoma;?? ??" w:cs="Tahoma;?? ??"/>
      <w:sz w:val="16"/>
      <w:szCs w:val="16"/>
    </w:rPr>
  </w:style>
  <w:style w:type="character" w:styleId="Style16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Tahoma;?? ??" w:hAnsi="Tahoma;?? ??" w:cs="Tahoma;?? ??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;?? ??" w:hAnsi="Tahoma;?? ??" w:cs="Tahoma;?? ??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42:00Z</dcterms:created>
  <dc:creator>Грешилова</dc:creator>
  <dc:description/>
  <cp:keywords/>
  <dc:language>en-US</dc:language>
  <cp:lastModifiedBy>Станкова Виктория Алексеевна</cp:lastModifiedBy>
  <cp:lastPrinted>2021-05-25T14:59:00Z</cp:lastPrinted>
  <dcterms:modified xsi:type="dcterms:W3CDTF">2021-05-25T06:52:00Z</dcterms:modified>
  <cp:revision>8</cp:revision>
  <dc:subject/>
  <dc:title>Приложение к приказу УФНС</dc:title>
</cp:coreProperties>
</file>